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79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30 октябр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лькова Алексея Петровича, </w:t>
      </w:r>
      <w:r>
        <w:rPr>
          <w:rStyle w:val="CatUser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2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енеральный директор </w:t>
      </w:r>
      <w:r>
        <w:rPr>
          <w:rStyle w:val="CatUserDefinedgrp2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рок не позднее 25.03.2024 генеральный директор </w:t>
      </w:r>
      <w:r>
        <w:rPr>
          <w:rStyle w:val="CatUserDefinedgrp2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ельков А.П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 мировой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ого период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ым период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25170 от 18.09.2024, согласно которому, в срок не позднее 25.03.2024 генеральный директор </w:t>
      </w:r>
      <w:r>
        <w:rPr>
          <w:rStyle w:val="CatUserDefinedgrp26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8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ельков А.П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дата представления 08.04.2024, чем совершил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правкой о не предоставлении декларации к установленному сроку; информационным письмом; сведениями о направлении копии протокола об административном правонарушении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Белькова Алексея Петровича виновным в совершении административного правонарушения, предусмотренного ст. 15.5 КоАП РФ и подвергнуть наказанию в виде предупрежд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character" w:styleId="CatUserDefinedgrp18rplc34">
    <w:name w:val="cat-UserDefined grp-18 rplc-34"/>
    <w:basedOn w:val="DefaultParagraphFont"/>
    <w:qFormat/>
    <w:rPr/>
  </w:style>
  <w:style w:type="character" w:styleId="CatUserDefinedgrp28rplc37">
    <w:name w:val="cat-UserDefined grp-28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